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dattico-educativa del consiglio di clas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:                         Sez.                              Indirizz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messa per la componente genitori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a  Programmazione Didattica Annuale del Consiglio di </w:t>
            </w:r>
            <w:hyperlink r:id="rId2" w:tgtFrame="_blank">
              <w:r>
                <w:rPr>
                  <w:rStyle w:val="InternetLink"/>
                  <w:color w:val="000000"/>
                </w:rPr>
                <w:t>Classe</w:t>
              </w:r>
            </w:hyperlink>
            <w:r>
              <w:rPr>
                <w:color w:val="000000"/>
              </w:rPr>
              <w:t xml:space="preserve"> è il documento mediante cui il Consiglio di ogni classe formalizza alcune decisioni e modalità concordate di intervento sulla classe.</w:t>
              <w:br/>
              <w:t xml:space="preserve">Per le sue caratteristiche si colloca a metà strada tra la programmazione del Collegio dei Docenti dell'Istituto (che elabora le linee-guida dell'azione didattica dell'intera </w:t>
            </w:r>
            <w:hyperlink r:id="rId3" w:tgtFrame="_blank">
              <w:r>
                <w:rPr>
                  <w:rStyle w:val="InternetLink"/>
                  <w:color w:val="000000"/>
                </w:rPr>
                <w:t>scuola</w:t>
              </w:r>
            </w:hyperlink>
            <w:r>
              <w:rPr>
                <w:color w:val="000000"/>
              </w:rPr>
              <w:t>) e la programmazione di materia del singolo docente. Per questa sua collocazione intermedia, la Programmazione didattica non è esauriente rispetto al complesso delle attività didattiche svolte in classe, per le quali si rinvia alle programmazioni disciplinari dei singoli docenti, che per trasparenza sono a costante disposizione anche della componente genitori.</w:t>
              <w:br/>
              <w:t>Tra le diverse funzioni svolte dalla Programmazione Didattica annuale del Consiglio di Classe, le principali sono:</w:t>
              <w:br/>
              <w:t>1) rendere note all'interno e all'esterno (alunni e componente genitori) le linee generali lungo le quali si intende operare;</w:t>
              <w:br/>
              <w:t>2) coordinare gli obiettivi, le metodologie, i contenuti, alcune modalità di verifica, etc., delle diverse materie, nella consapevolezza che tutte le discipline devono collaborare alla formazione della stessa persona;</w:t>
              <w:br/>
              <w:t>3) uniformare alcune modalità di approccio organizzativo e di intervento sulla classe, per evitare situazioni incompatibili e contraddittor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osizione del consiglio di Classe:</w:t>
            </w:r>
          </w:p>
        </w:tc>
      </w:tr>
      <w:tr>
        <w:trPr>
          <w:trHeight w:val="907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EN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zione della classe e dei livelli di partenza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IETTIVI COMUNI  DA CONSEGUIRE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  <w:t>Gli obiettivi generali e trasversali stabiliti dal Consiglio di classe tengono conto della natura formativa e propedeutica del “biennio”, che presenta un percorso continuo e coerente al proprio interno. A conclusione dl biennio, quindi, saranno valutati i livelli complessivi delle competenze e delle abilità acquisite, cui fa riferimento la Programmazione d’Istituto. Tuttavia si indicano qui gli obiettivi su cui il Consiglio di classe intende concentrarsi maggiormente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socio-affettivi relazion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714" w:hanging="35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isponibilità a instaurare buoni rapporti con tutti;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714" w:hanging="35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isponibilità all'ascolto, al rispetto dei tempi, degli spazi e dei diritti degli altri durante il lavoro, il dibattito, le verifiche in classe;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714" w:hanging="35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isponibilità a collaborare con tutti nel lavoro;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714" w:hanging="35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viluppo del senso critico e di responsabilità;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714" w:hanging="35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utonomia nel lavoro individuale;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714" w:hanging="35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bitudine al rispetto delle scadenze (capacità organizzativa);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714" w:hanging="35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ispetto delle regole della convivenza scolastica e del comportamento in generale;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714" w:hanging="35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ttitudine a riconoscere, valorizzare e utilizzare adeguatamente le proprie capacità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cognitivi trasversali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180" w:after="0"/>
              <w:rPr/>
            </w:pPr>
            <w:r>
              <w:rPr>
                <w:color w:val="000000"/>
              </w:rPr>
              <w:t>Per l'avvio a un corretto metodo di studio:</w:t>
              <w:br/>
              <w:t>capacità di utilizzare con sempre maggiore autonomia i libri di testo e di decodificarne non solo i messaggi verbali, ma anche il linguaggio grafico (carte, schemi, grafici...);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180" w:after="0"/>
              <w:rPr/>
            </w:pPr>
            <w:r>
              <w:rPr>
                <w:color w:val="000000"/>
              </w:rPr>
              <w:t>acquisizione di un metodo di analisi del testo volto ad evidenziare nodi concettuali e nozioni significative, così da costruire percorsi logici per l'esposizione orale, che va man mano sottratta alla casualità e alla frammentazione tipiche dell'apprendimento basato solo sullo sforzo mnemonico;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180" w:after="0"/>
              <w:rPr/>
            </w:pPr>
            <w:r>
              <w:rPr>
                <w:color w:val="000000"/>
              </w:rPr>
              <w:t>acquisizione della capacità di esprimersi in ogni contesto in un italiano corretto e di usare con proprietà la terminologia specifica di ogni disciplina;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180" w:after="0"/>
              <w:rPr/>
            </w:pPr>
            <w:r>
              <w:rPr>
                <w:color w:val="000000"/>
              </w:rPr>
              <w:t>abitudine all'ordine e alla precisione quando ci si accinge a produrre e a presentare un lavoro scritto e/o pratico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iti istituzionali della </w:t>
            </w:r>
            <w:r>
              <w:rPr>
                <w:b/>
                <w:u w:val="single"/>
              </w:rPr>
              <w:t>componente docenti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80" w:after="0"/>
              <w:rPr/>
            </w:pPr>
            <w:r>
              <w:rPr>
                <w:color w:val="000000"/>
              </w:rPr>
              <w:t>Il docente</w:t>
              <w:br/>
              <w:t>descrive lo statuto epistemologico ( i "territori" d'indagine, i procedimenti specifici, le possibilità e i limiti della conoscenza) della propria disciplina; illustra programmi, strumenti e metodi, descrive ed interpreta problemi e fenomeni propri delle sue discipline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80" w:after="0"/>
              <w:rPr/>
            </w:pPr>
            <w:r>
              <w:rPr>
                <w:color w:val="000000"/>
              </w:rPr>
              <w:t>legge , decodifica e commenta testi in classe; cura l'apprendimento del lessico specifico e verifica il livello della produzione orale e scritta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80" w:after="0"/>
              <w:rPr/>
            </w:pPr>
            <w:r>
              <w:rPr>
                <w:color w:val="000000"/>
              </w:rPr>
              <w:t>sollecita quesiti sugli argomenti disciplinari; propone gli argomenti sottolineandone la logica strutturale; coordina interventi e contributi individuali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80" w:after="0"/>
              <w:rPr/>
            </w:pPr>
            <w:r>
              <w:rPr>
                <w:color w:val="000000"/>
              </w:rPr>
              <w:t>illustra in classe le proprie modalità di valutazione, adottate in coerenza con le linee e gli obiettivi prioritari elaborati dal Consiglio di Classe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80" w:after="0"/>
              <w:rPr/>
            </w:pPr>
            <w:r>
              <w:rPr>
                <w:color w:val="000000"/>
              </w:rPr>
              <w:t>controlla la frequenza scolastica e accerta l'impegno domestico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osserva i comportamenti reciproci degli alunni; suggerisce modalità di relazione interpersonale; educa alla tolleranza e al rispetto reciproco; spiega le ragioni delle norme di convivenza sociale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veri fondamentali degli </w:t>
            </w:r>
            <w:r>
              <w:rPr>
                <w:b/>
                <w:u w:val="single"/>
              </w:rPr>
              <w:t>alunni</w:t>
            </w:r>
          </w:p>
          <w:p>
            <w:pPr>
              <w:pStyle w:val="NormaleWeb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Le alunne e gli alunni: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180" w:after="0"/>
              <w:rPr/>
            </w:pPr>
            <w:r>
              <w:rPr>
                <w:color w:val="000000"/>
              </w:rPr>
              <w:t>prendono atto per conoscenza diretta e completa del Regolamento d'Istituto;</w:t>
              <w:br/>
              <w:t>si assumono responsabilità in ordine agli impegni scolastici;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180" w:after="0"/>
              <w:rPr/>
            </w:pPr>
            <w:r>
              <w:rPr>
                <w:color w:val="000000"/>
              </w:rPr>
              <w:t>instaurano rapporti interpersonali corretti e costruttivi con compagni, docenti e personale scolastico;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comunicano correttamente e tempestivamente ai propri genitori quanto di volta in volta richiesto dall'istituzione scolastica e dai docenti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pegni della componente</w:t>
            </w:r>
            <w:r>
              <w:rPr>
                <w:b/>
                <w:u w:val="single"/>
              </w:rPr>
              <w:t xml:space="preserve"> genito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genitori si impegnano 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714" w:hanging="357"/>
              <w:rPr>
                <w:color w:val="000000"/>
                <w:u w:val="single"/>
              </w:rPr>
            </w:pPr>
            <w:r>
              <w:rPr>
                <w:color w:val="000000"/>
              </w:rPr>
              <w:t>prendere conoscenza diretta e completa del patto di corresponsabilità, del Regolamento d'Istituto e degli indirizzi educativi generali della scuola ( il tutto contenuto nel P.O.F.), oltre che della presente programmazione del Consiglio di classe;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714" w:hanging="357"/>
              <w:rPr>
                <w:color w:val="000000"/>
                <w:u w:val="single"/>
              </w:rPr>
            </w:pPr>
            <w:r>
              <w:rPr>
                <w:color w:val="000000"/>
              </w:rPr>
              <w:t>seguire costantemente l'andamento scolastico del/della proprio/a figlio/a attraverso un controllo assiduo del libretto personale, ove sono trascritte le valutazioni di ogni prova, e la presenza nelle occasioni di comunicazione scuola-famiglia, compresi gli eventuali colloqui richiesti dai singoli docenti;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714" w:hanging="357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ostenere l'azione educativa e il progetto formativo e culturale della scuola, collaborando nei modi che ritengano più efficaci e opportuni.</w:t>
            </w:r>
          </w:p>
          <w:p>
            <w:pPr>
              <w:pStyle w:val="Normal"/>
              <w:spacing w:before="18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3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ie didattiche</w:t>
            </w:r>
          </w:p>
          <w:p>
            <w:pPr>
              <w:pStyle w:val="Normal"/>
              <w:rPr/>
            </w:pPr>
            <w:r>
              <w:rPr/>
              <w:t>Il Consiglio decide di adottare le seguenti metodologie per il conseguimento degli obiettivi individuati( si fa riferimento a quanto scritto nella Programmazione d’Istitut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te di argomenti e attività plurisciplinari</w:t>
            </w:r>
          </w:p>
          <w:p>
            <w:pPr>
              <w:pStyle w:val="Normal"/>
              <w:rPr/>
            </w:pPr>
            <w:r>
              <w:rPr/>
              <w:t xml:space="preserve">Modulo proposto in Collegio dei docenti, finalizzato alla costruzione di un sapere unitario e per abituarsi alla programmazione per competenze. </w:t>
            </w:r>
          </w:p>
          <w:p>
            <w:pPr>
              <w:pStyle w:val="Normal"/>
              <w:rPr/>
            </w:pPr>
            <w:r>
              <w:rPr/>
              <w:t>Argomento del modulo e discipline coinvolte(allegare il progetto sviluppato dal Consiglio di class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3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erifiche </w:t>
            </w:r>
            <w:r>
              <w:rPr/>
              <w:t>(per il  numero  si richiama la delibera del Collegio dei docenti, per tipologia e strumenti si cfr. la Programmazione d’Istitu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ind w:left="714" w:hanging="357"/>
              <w:rPr/>
            </w:pPr>
            <w:r>
              <w:rPr/>
              <w:t xml:space="preserve">Verifiche formative finalizzate al controllo </w:t>
            </w:r>
            <w:r>
              <w:rPr>
                <w:i/>
              </w:rPr>
              <w:t>in itinere</w:t>
            </w:r>
            <w:r>
              <w:rPr/>
              <w:t xml:space="preserve"> del processo di apprendimento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ind w:left="714" w:hanging="357"/>
              <w:rPr/>
            </w:pPr>
            <w:r>
              <w:rPr/>
              <w:t>Verifiche sommative per accertare il grado di raggiungimento degli obiettivi prefiss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Controllo del lavoro svolto a casa;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rove scritte e orali;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rove strutturate e semistrutturate;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Questionari;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rove pluridisciplinari;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rove scrittografiche;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rove pratich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iteri di valutazione</w:t>
            </w:r>
            <w:r>
              <w:rPr/>
              <w:t>( si rimanda alla Programmazione d’Istituto e alle griglie di valutazione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venti didattici ed educativi integrativi</w:t>
            </w:r>
            <w:r>
              <w:rPr/>
              <w:t xml:space="preserve"> (modalità di svolgimento e calendario di massi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utti i docenti si impegnano a svolgere interventi di recupero curricolare e </w:t>
            </w:r>
            <w:r>
              <w:rPr>
                <w:i/>
              </w:rPr>
              <w:t>in itinere</w:t>
            </w:r>
            <w:r>
              <w:rPr/>
              <w:t xml:space="preserve"> per il raggiungimento delle competenze. Qualora si rendesse necessario, il Consiglio di classe valuterà la partecipazione degli alunni a quelle attività di recupero e/o sostegno che la scuola potrà attivare dopo i risultati del profitto del primo trimestr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lte didattiche riguardanti gli eventuali alunni in situazione di handic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cipazione a progetti presenti nel P.O.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ite guidate, viaggi d’istruzione</w:t>
            </w:r>
            <w:r>
              <w:rPr/>
              <w:t xml:space="preserve">(indicare il nome degli accompagnatori), </w:t>
            </w:r>
            <w:r>
              <w:rPr>
                <w:b/>
              </w:rPr>
              <w:t xml:space="preserve">stages o altro </w:t>
            </w:r>
            <w:r>
              <w:rPr/>
              <w:t>(per le modalità di organizzazione del viaggio d’istruzione e per il numero delle uscite si tenga presente quanto scritto nel Regolament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mazione didattica del consiglio della classe……….,discussa e ratificata nella seduta del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Consiglio di class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" w:top="95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6" w:leader="none"/>
      </w:tabs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93370</wp:posOffset>
              </wp:positionH>
              <wp:positionV relativeFrom="paragraph">
                <wp:posOffset>147320</wp:posOffset>
              </wp:positionV>
              <wp:extent cx="5532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.1pt;margin-top:1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60"/>
      <w:jc w:val="center"/>
      <w:rPr>
        <w:rFonts w:eastAsia="BatangChe"/>
        <w:i/>
        <w:i/>
        <w:sz w:val="18"/>
      </w:rPr>
    </w:pPr>
    <w:r>
      <w:rPr>
        <w:rFonts w:eastAsia="BatangChe"/>
        <w:i/>
        <w:sz w:val="18"/>
      </w:rPr>
      <w:t>Tel. 085/8279517 – Fax 085/8210682 - C.F. 91111340682 – Distretto n. 13 – Cod. Min. PEIS007007</w:t>
    </w:r>
  </w:p>
  <w:p>
    <w:pPr>
      <w:pStyle w:val="Normal"/>
      <w:jc w:val="center"/>
      <w:rPr/>
    </w:pPr>
    <w:r>
      <w:rPr>
        <w:rFonts w:eastAsia="BatangChe"/>
        <w:i/>
        <w:sz w:val="18"/>
      </w:rPr>
      <w:t xml:space="preserve">PEC: </w:t>
    </w:r>
    <w:hyperlink r:id="rId1">
      <w:r>
        <w:rPr>
          <w:rStyle w:val="InternetLink"/>
          <w:rFonts w:eastAsia="BatangChe"/>
          <w:i/>
          <w:sz w:val="18"/>
        </w:rPr>
        <w:t>peis007007@pec.istruzione.it</w:t>
      </w:r>
    </w:hyperlink>
    <w:r>
      <w:rPr>
        <w:rFonts w:eastAsia="BatangChe"/>
        <w:i/>
        <w:sz w:val="18"/>
      </w:rPr>
      <w:t xml:space="preserve"> -   e-mail: </w:t>
    </w:r>
    <w:hyperlink r:id="rId2">
      <w:r>
        <w:rPr>
          <w:rStyle w:val="InternetLink"/>
          <w:rFonts w:eastAsia="BatangChe"/>
          <w:i/>
          <w:sz w:val="18"/>
        </w:rPr>
        <w:t>peis007007@istruzione.it</w:t>
      </w:r>
    </w:hyperlink>
    <w:r>
      <w:rPr>
        <w:rFonts w:eastAsia="BatangChe"/>
        <w:i/>
        <w:sz w:val="18"/>
      </w:rPr>
      <w:t xml:space="preserve"> - sito: </w:t>
    </w:r>
    <w:hyperlink r:id="rId3">
      <w:r>
        <w:rPr>
          <w:rStyle w:val="InternetLink"/>
          <w:rFonts w:eastAsia="BatangChe"/>
          <w:i/>
          <w:sz w:val="18"/>
        </w:rPr>
        <w:t>www.liceopenne.it</w:t>
      </w:r>
    </w:hyperlink>
    <w:r>
      <w:rPr>
        <w:rFonts w:eastAsia="BatangChe"/>
        <w:i/>
        <w:sz w:val="18"/>
      </w:rPr>
      <w:t xml:space="preserve"> </w:t>
    </w:r>
  </w:p>
  <w:p>
    <w:pPr>
      <w:pStyle w:val="Footer"/>
      <w:rPr>
        <w:rFonts w:eastAsia="BatangChe"/>
        <w:i/>
        <w:i/>
        <w:sz w:val="18"/>
      </w:rPr>
    </w:pPr>
    <w:r>
      <w:rPr>
        <w:rFonts w:eastAsia="BatangChe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contextualSpacing/>
      <w:jc w:val="center"/>
      <w:rPr>
        <w:rFonts w:ascii="Palace Script MT" w:hAnsi="Palace Script MT" w:cs="Palace Script MT"/>
        <w:b/>
        <w:b/>
        <w:sz w:val="36"/>
        <w:szCs w:val="96"/>
      </w:rPr>
    </w:pPr>
    <w:r>
      <w:rPr>
        <w:rFonts w:cs="Palace Script MT" w:ascii="Palace Script MT" w:hAnsi="Palace Script MT"/>
        <w:b/>
        <w:sz w:val="36"/>
        <w:szCs w:val="96"/>
        <w:lang w:val="en-US" w:eastAsia="en-US"/>
      </w:rPr>
      <w:drawing>
        <wp:inline distT="0" distB="0" distL="0" distR="0">
          <wp:extent cx="428625" cy="485775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74" r="-8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contextualSpacing/>
      <w:jc w:val="center"/>
      <w:rPr>
        <w:rFonts w:ascii="Palace Script MT" w:hAnsi="Palace Script MT" w:cs="Palace Script MT"/>
        <w:sz w:val="40"/>
        <w:szCs w:val="72"/>
      </w:rPr>
    </w:pPr>
    <w:r>
      <w:rPr>
        <w:rFonts w:cs="Palace Script MT" w:ascii="Palace Script MT" w:hAnsi="Palace Script MT"/>
        <w:sz w:val="72"/>
        <w:szCs w:val="72"/>
      </w:rPr>
      <w:t>Istituto Statale d’Istruzione Superiore</w:t>
    </w:r>
  </w:p>
  <w:p>
    <w:pPr>
      <w:pStyle w:val="Normal"/>
      <w:spacing w:lineRule="exact" w:line="400" w:before="0" w:after="0"/>
      <w:contextualSpacing/>
      <w:jc w:val="center"/>
      <w:rPr>
        <w:rFonts w:ascii="Palace Script MT" w:hAnsi="Palace Script MT" w:cs="Palace Script MT"/>
        <w:sz w:val="40"/>
        <w:szCs w:val="72"/>
      </w:rPr>
    </w:pPr>
    <w:r>
      <w:rPr>
        <w:rFonts w:cs="Palace Script MT" w:ascii="Palace Script MT" w:hAnsi="Palace Script MT"/>
        <w:sz w:val="56"/>
        <w:szCs w:val="56"/>
      </w:rPr>
      <w:t xml:space="preserve">Licei “Luca da Penne - Mario dei Fiori” </w:t>
    </w:r>
  </w:p>
  <w:p>
    <w:pPr>
      <w:pStyle w:val="Normal"/>
      <w:spacing w:lineRule="exact" w:line="400" w:before="0" w:after="0"/>
      <w:contextualSpacing/>
      <w:jc w:val="center"/>
      <w:rPr>
        <w:rFonts w:ascii="Palace Script MT" w:hAnsi="Palace Script MT" w:eastAsia="BatangChe" w:cs="Palace Script MT"/>
        <w:sz w:val="40"/>
        <w:szCs w:val="48"/>
      </w:rPr>
    </w:pPr>
    <w:r>
      <w:rPr>
        <w:rFonts w:eastAsia="BatangChe" w:cs="Palace Script MT" w:ascii="Palace Script MT" w:hAnsi="Palace Script MT"/>
        <w:sz w:val="48"/>
        <w:szCs w:val="48"/>
      </w:rPr>
      <w:t>Via Dante Alighieri, 8 – 65017 Penne (Pe)</w:t>
    </w:r>
  </w:p>
  <w:p>
    <w:pPr>
      <w:pStyle w:val="Normal"/>
      <w:jc w:val="center"/>
      <w:rPr>
        <w:rFonts w:ascii="Palace Script MT" w:hAnsi="Palace Script MT" w:eastAsia="BatangChe" w:cs="Palace Script MT"/>
        <w:i/>
        <w:i/>
        <w:sz w:val="12"/>
        <w:szCs w:val="48"/>
        <w:lang w:eastAsia="en-US"/>
      </w:rPr>
    </w:pPr>
    <w:r>
      <w:rPr>
        <w:rFonts w:eastAsia="BatangChe" w:cs="Palace Script MT" w:ascii="Palace Script MT" w:hAnsi="Palace Script MT"/>
        <w:i/>
        <w:sz w:val="12"/>
        <w:szCs w:val="48"/>
        <w:lang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70510</wp:posOffset>
              </wp:positionH>
              <wp:positionV relativeFrom="paragraph">
                <wp:posOffset>38100</wp:posOffset>
              </wp:positionV>
              <wp:extent cx="55397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.3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eastAsia="BatangChe"/>
        <w:i/>
        <w:i/>
      </w:rPr>
    </w:pPr>
    <w:r>
      <w:rPr>
        <w:rFonts w:eastAsia="BatangChe"/>
        <w:i/>
      </w:rPr>
      <w:t>LICEO ARTISTICO – LICEO CLASSICO – LICEO SCIENTIFICO – LICEO DELLE SCIENZE UM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08.edintorni.net/affiliati/click/?q=classe+b&amp;a=4434&amp;e=1&amp;y=5&amp;j=A0847147ED40493187BEA17277CDC713http%3A%2F%2Fadvertiser.edintorni.net%2Fredirect.asp%3FidG%3D90419%26idA%3D90419%26query%3Dclasse%2Bb%26cpk%3Dt%26idU%3D255%26location%3Dhttp%253A%252F%252Fwww%252Eauto%252Dnews%252Eit%252F&amp;r=&amp;x=1223456409593&amp;z=tt.lh.2397B3FEFE42C9B4C1FBEC56F6DC5B96&amp;i=336" TargetMode="External"/><Relationship Id="rId3" Type="http://schemas.openxmlformats.org/officeDocument/2006/relationships/hyperlink" Target="http://adv08.edintorni.net/affiliati/click/?q=scuola&amp;a=4434&amp;e=1&amp;y=7&amp;j=1D6EA10D295F9D23E264598C79727664http%3A%2F%2Fadvertiser.edintorni.net%2Fredirect.asp%3FidG%3D8128%26idA%3D89801%26query%3Dscuola%26cpk%3Dm%26idU%3D218%26location%3Dhttp%253A%252F%252Ffeed%252Eedintorni%252Enet%252Fkelkoo%252Fredir%252Easp%253Fid%253D3928623154701itf773694bacf9a35e37de4b5e66e64d58%2526query%253Dscuola%2526country%253Dit%2526category%253D154701%2526merchant%253D3928623%2526operator%253Dand&amp;r=&amp;x=1223456409593&amp;z=tt.lh.2397B3FEFE42C9B4C1FBEC56F6DC5B96&amp;i=3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is007007@pec.istruzione.it" TargetMode="External"/><Relationship Id="rId2" Type="http://schemas.openxmlformats.org/officeDocument/2006/relationships/hyperlink" Target="mailto:peis007007@istruzione.it" TargetMode="External"/><Relationship Id="rId3" Type="http://schemas.openxmlformats.org/officeDocument/2006/relationships/hyperlink" Target="http://www.liceopenn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14:00Z</dcterms:created>
  <dc:creator>Roberta</dc:creator>
  <dc:description/>
  <cp:keywords/>
  <dc:language>en-US</dc:language>
  <cp:lastModifiedBy>roberta-hp</cp:lastModifiedBy>
  <dcterms:modified xsi:type="dcterms:W3CDTF">2014-03-30T17:35:00Z</dcterms:modified>
  <cp:revision>3</cp:revision>
  <dc:subject/>
  <dc:title/>
</cp:coreProperties>
</file>